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 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БОУ Гашунской СОШ№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имовников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2"/>
        <w:gridCol w:w="2059"/>
        <w:gridCol w:w="1913"/>
        <w:gridCol w:w="2387"/>
        <w:gridCol w:w="1082"/>
        <w:gridCol w:w="1008"/>
        <w:gridCol w:w="1523"/>
        <w:gridCol w:w="1897"/>
        <w:gridCol w:w="8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гина Гал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Регина  Игор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 ТГ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ф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гина Галина Никола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 Тамерлан Ибрагим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 ТГ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ф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Вита Вита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ариса Вяче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ева Карина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У 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, 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ариса Вяче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 Тамерлан Ибрагим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У 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, 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Татьяна Игор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Ин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ева Юли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Арина Евген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РГПУ Начальные клас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ева Юли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ндрей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РГПУ Начальные клас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 Лена Яковл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Залина Ибрагим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Естф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а Татьяна Алекс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маева Хамис Илия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Естф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Игорь Дмитри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Регина Игор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 Тамерлан Ибрагим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РГПИ 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Ин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РГПИ 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Людмила Василь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РГПИ Русский язык и 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 литера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ева Юлия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вич Марина Викто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Инна Алекс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РГПИ. 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5:00Z</dcterms:created>
  <dc:creator>Светлана</dc:creator>
  <dc:description/>
  <cp:keywords/>
  <dc:language>en-US</dc:language>
  <cp:lastModifiedBy>сош4</cp:lastModifiedBy>
  <cp:lastPrinted>2018-10-30T14:47:00Z</cp:lastPrinted>
  <dcterms:modified xsi:type="dcterms:W3CDTF">2019-10-29T18:48:00Z</dcterms:modified>
  <cp:revision>11</cp:revision>
  <dc:subject/>
  <dc:title/>
</cp:coreProperties>
</file>